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сада комбинированного  вида  № 5«Звездочка»  ЗАТО Александровск г. Поляр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 2010 – 2011 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Краткая информация о ДОУ:</w:t>
      </w:r>
    </w:p>
    <w:p>
      <w:pPr>
        <w:pStyle w:val="Normal"/>
        <w:rPr/>
      </w:pPr>
      <w:r>
        <w:rPr/>
        <w:t xml:space="preserve">    </w:t>
      </w:r>
      <w:r>
        <w:rPr/>
        <w:t>Лицензия ДОУ   серия А  № 293741   от 28.05.2009г.</w:t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67"/>
        <w:gridCol w:w="1267"/>
        <w:gridCol w:w="1267"/>
        <w:gridCol w:w="1267"/>
        <w:gridCol w:w="1267"/>
        <w:gridCol w:w="1267"/>
        <w:gridCol w:w="1290"/>
        <w:gridCol w:w="1290"/>
        <w:gridCol w:w="1267"/>
        <w:gridCol w:w="1267"/>
      </w:tblGrid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ДО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 года до 3 л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лет и старш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нсирующих груп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ых групп</w:t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ведения о здоровье воспитанников</w:t>
      </w:r>
      <w:r>
        <w:rPr/>
        <w:t>:</w:t>
      </w:r>
    </w:p>
    <w:p>
      <w:pPr>
        <w:pStyle w:val="Normal"/>
        <w:rPr/>
      </w:pPr>
      <w:r>
        <w:rPr/>
        <w:t>2.1.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898"/>
        <w:gridCol w:w="1898"/>
        <w:gridCol w:w="1898"/>
        <w:gridCol w:w="1898"/>
        <w:gridCol w:w="1898"/>
        <w:gridCol w:w="1898"/>
      </w:tblGrid>
      <w:tr>
        <w:trPr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возрасте</w:t>
            </w:r>
            <w:r>
              <w:rPr/>
              <w:t xml:space="preserve"> </w:t>
            </w:r>
            <w:r>
              <w:rPr>
                <w:b/>
              </w:rPr>
              <w:t>от 1,2 лет до 3 лет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возрасте</w:t>
            </w:r>
            <w:r>
              <w:rPr/>
              <w:t xml:space="preserve"> </w:t>
            </w:r>
            <w:r>
              <w:rPr>
                <w:b/>
              </w:rPr>
              <w:t>от 3 до 7 лет-__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ней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ней пропущенных одним ребенком </w:t>
            </w:r>
            <w:r>
              <w:rPr>
                <w:b/>
              </w:rPr>
              <w:t>по болезни</w:t>
            </w:r>
            <w:r>
              <w:rPr/>
              <w:t xml:space="preserve"> за год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 дней пропус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%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  <w:gridCol w:w="1133"/>
        <w:gridCol w:w="1133"/>
        <w:gridCol w:w="1134"/>
      </w:tblGrid>
      <w:tr>
        <w:trPr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в ДО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  <w:r>
              <w:rPr/>
              <w:t xml:space="preserve"> </w:t>
            </w:r>
            <w:r>
              <w:rPr>
                <w:b/>
              </w:rPr>
              <w:t>не болевших дет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группой здоровь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2 груп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груп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груп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</w:tc>
      </w:tr>
      <w:tr>
        <w:trPr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равматизм детей в ДОУ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715"/>
        <w:gridCol w:w="2715"/>
        <w:gridCol w:w="2803"/>
        <w:gridCol w:w="2803"/>
      </w:tblGrid>
      <w:tr>
        <w:trPr>
          <w:trHeight w:val="140" w:hRule="atLeast"/>
          <w:cantSplit w:val="true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 в ДОУ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и травматизма</w:t>
            </w:r>
          </w:p>
        </w:tc>
      </w:tr>
      <w:tr>
        <w:trPr>
          <w:trHeight w:val="140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1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детей в Д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  <w:t xml:space="preserve">Вывод: </w:t>
      </w:r>
      <w:r>
        <w:rPr>
          <w:szCs w:val="24"/>
        </w:rPr>
        <w:t>в октябре была проведена профилактическая вакцинация против гриппа , благодаря которой удалось избежать вспышки гриппа в МДОУ. В 2010-2011 году уменьшились показатели заболеваем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ведения о здоровье сотрудников ДОУ:</w:t>
      </w:r>
    </w:p>
    <w:p>
      <w:pPr>
        <w:pStyle w:val="Normal"/>
        <w:rPr/>
      </w:pPr>
      <w:r>
        <w:rPr/>
        <w:t>3.1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10"/>
        <w:gridCol w:w="1110"/>
        <w:gridCol w:w="1095"/>
        <w:gridCol w:w="1095"/>
        <w:gridCol w:w="1108"/>
        <w:gridCol w:w="1108"/>
        <w:gridCol w:w="1095"/>
        <w:gridCol w:w="1095"/>
        <w:gridCol w:w="1095"/>
        <w:gridCol w:w="1095"/>
        <w:gridCol w:w="1111"/>
        <w:gridCol w:w="1111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ов всег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вших в уч.год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ичных листов всего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ходу за ребенк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.причинам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б/л -22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б/л -</w:t>
            </w:r>
          </w:p>
          <w:p>
            <w:pPr>
              <w:pStyle w:val="Normal"/>
              <w:jc w:val="center"/>
              <w:rPr/>
            </w:pPr>
            <w:r>
              <w:rPr/>
              <w:t>22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б/л</w:t>
            </w:r>
          </w:p>
          <w:p>
            <w:pPr>
              <w:pStyle w:val="Normal"/>
              <w:jc w:val="center"/>
              <w:rPr/>
            </w:pPr>
            <w:r>
              <w:rPr/>
              <w:t>-13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б/л – 17 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/л -</w:t>
            </w:r>
          </w:p>
          <w:p>
            <w:pPr>
              <w:pStyle w:val="Normal"/>
              <w:jc w:val="center"/>
              <w:rPr/>
            </w:pPr>
            <w:r>
              <w:rPr/>
              <w:t>9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/л – 4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/л – 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сотрудник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2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714"/>
        <w:gridCol w:w="2714"/>
        <w:gridCol w:w="2803"/>
        <w:gridCol w:w="2803"/>
      </w:tblGrid>
      <w:tr>
        <w:trPr>
          <w:trHeight w:val="140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сотрудников в ДОУ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чаи травматизма</w:t>
            </w:r>
          </w:p>
        </w:tc>
      </w:tr>
      <w:tr>
        <w:trPr>
          <w:trHeight w:val="140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1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травматизма сотрудни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числа сотрудников в ДО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>Вывод:</w:t>
      </w:r>
      <w:r>
        <w:rPr/>
        <w:t xml:space="preserve"> показатели заболеваемости по численности сотрудников  в  2010-2011 учебном году увеличились из-за того, что несколько человек проходили обследование и лечение в стационаре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их кадр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1744"/>
        <w:gridCol w:w="1589"/>
        <w:gridCol w:w="1589"/>
        <w:gridCol w:w="1440"/>
        <w:gridCol w:w="1772"/>
        <w:gridCol w:w="1710"/>
        <w:gridCol w:w="1710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ч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ДОУ</w:t>
            </w:r>
          </w:p>
          <w:p>
            <w:pPr>
              <w:pStyle w:val="Normal"/>
              <w:rPr/>
            </w:pPr>
            <w:r>
              <w:rPr/>
              <w:t>всего………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  <w:r>
              <w:rPr/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%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%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Стаж педагогической деятельности (на основе стат. отчетности):</w:t>
        <w:tab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45"/>
        <w:gridCol w:w="1585"/>
        <w:gridCol w:w="1576"/>
        <w:gridCol w:w="1586"/>
        <w:gridCol w:w="1576"/>
        <w:gridCol w:w="1586"/>
        <w:gridCol w:w="1576"/>
        <w:gridCol w:w="1586"/>
      </w:tblGrid>
      <w:tr>
        <w:trPr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аж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10 ле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 до 15 ле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 более</w:t>
            </w:r>
          </w:p>
        </w:tc>
      </w:tr>
      <w:tr>
        <w:trPr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            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%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%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%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%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%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b/>
                <w:b/>
              </w:rPr>
            </w:pPr>
            <w:r>
              <w:rPr>
                <w:b/>
              </w:rPr>
              <w:t>33 %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>Вывод: все педагоги учреждения имеют педагогическое образование. 7 педагогов  имеют стаж в занимаемой должности  менее пяти л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по аттестации педаго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3184"/>
        <w:gridCol w:w="3184"/>
        <w:gridCol w:w="317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атегор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атегория, на соответствие занимаемой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15    чел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%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ий процент педагогов без категории объясняется тем, что семь педагогов работает в учреждении в занимаемой должности менее 5-ти лет, из них 2 человека - молодые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ция педагогов  МДОУ д/с № 5 в 2010-2011 учебн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  <w:gridCol w:w="2268"/>
        <w:gridCol w:w="2542"/>
      </w:tblGrid>
      <w:tr>
        <w:trPr>
          <w:trHeight w:val="34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ттест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числа запланированных на аттестац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аттес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бакумова 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л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высшую категор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1 категор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бакумова  И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лова 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2 категор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категорию (причина неаттест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 xml:space="preserve">Задачи работы ДОУ в 2010-2011уч.году и степень их реализации: </w:t>
      </w:r>
      <w:r>
        <w:rPr/>
        <w:t>(должны быть конкретны, сформулированы в повелительном наклонении глагола, должны быть проверяемыми, сформулированы в соответствии с программой развития ДОУ).</w:t>
      </w:r>
    </w:p>
    <w:p>
      <w:pPr>
        <w:pStyle w:val="Normal"/>
        <w:rPr>
          <w:b/>
          <w:b/>
        </w:rPr>
      </w:pPr>
      <w:r>
        <w:rPr>
          <w:b/>
        </w:rPr>
        <w:t>5.1.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32"/>
        <w:gridCol w:w="3790"/>
        <w:gridCol w:w="3811"/>
      </w:tblGrid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 ДО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работы ДОУ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ить сохранение и укрепление здоровье детей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случаев заболеваемости </w:t>
            </w:r>
          </w:p>
          <w:p>
            <w:pPr>
              <w:pStyle w:val="Normal"/>
              <w:rPr/>
            </w:pPr>
            <w:r>
              <w:rPr/>
              <w:t>одним ребенко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" w:right="12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хранение и укрепление физического и психического здоровья дет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случаев заболеваемости </w:t>
            </w:r>
          </w:p>
          <w:p>
            <w:pPr>
              <w:pStyle w:val="Normal"/>
              <w:rPr/>
            </w:pPr>
            <w:r>
              <w:rPr/>
              <w:t>одним ребенком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в ДОУ условия для организации театрализов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атрализованных зон (уголков) в каждой возрастной групп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5" w:right="12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полноценного речевого развития детей дошкольного возраста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атрально- речевых  зон в каждой возрастной групп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беспечить взаимодействие ДОУ и семьи для успешного развития и реализации личности ребен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уровень удовлетворенности родителей  воспитательным процессом в детском саду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5" w:right="12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работы по развитию творческих способностей детей через театрализованную деятельност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работы по данному направлению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5" w:right="12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работы по взаимодействию ДОУ и семьи с  целью распространения педагогических знаний и активизации родителей к вопросам воспитания и развития ребёнка в детском саду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педагогических знаний родите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2 Методическая тема: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2"/>
        <w:gridCol w:w="3801"/>
        <w:gridCol w:w="3801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4"/>
              </w:rPr>
              <w:t xml:space="preserve"> Всестороннее формирование личности ребенка с учетом   его психофизического и социального развития,  индивидуальных возможностей и склонностей, коррекция и компенсация нарушений развити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Всестороннее формирование личности ребенка с учетом   его психофизического и социального развития,  индивидуальных возможностей и склонностей, коррекция и компенсация нарушений развит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Развитие психических  и физических качеств ребенка в соответствии с возрастными и индивидуальными особенностя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Развитие психических  и физических качеств ребенка в соответствии с возрастными и индивидуальными особенностя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Организационно – педагогические мероприятия по реализации годовых задач: </w:t>
      </w:r>
    </w:p>
    <w:p>
      <w:pPr>
        <w:pStyle w:val="Normal"/>
        <w:rPr/>
      </w:pPr>
      <w:r>
        <w:rPr/>
        <w:t xml:space="preserve">6.1. </w:t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4"/>
        <w:gridCol w:w="2040"/>
        <w:gridCol w:w="2106"/>
        <w:gridCol w:w="1992"/>
        <w:gridCol w:w="2058"/>
        <w:gridCol w:w="19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планировано мероприятий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 мероприятий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ла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</w:r>
      <w:r>
        <w:rPr>
          <w:b/>
        </w:rPr>
        <w:t>Тематика  методических мероприяти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  <w:gridCol w:w="4551"/>
        <w:gridCol w:w="1749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 метод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 методически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предметно-пространственной развивающей среды в группах детского сад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физкультурной - оздоровительной работы в ДОУ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ематический педсовет «Познавательно-речевое развитие дошкольников»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матический педсовет «Развитие творческих способностей детей посредством театр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ая деятельность в ДОУ»:</w:t>
            </w:r>
          </w:p>
          <w:p>
            <w:pPr>
              <w:pStyle w:val="Normal"/>
              <w:rPr/>
            </w:pPr>
            <w:r>
              <w:rPr/>
              <w:t>- занятие №1 «Развитие детей в театрализованной деятельности»;</w:t>
            </w:r>
          </w:p>
          <w:p>
            <w:pPr>
              <w:pStyle w:val="Normal"/>
              <w:rPr/>
            </w:pPr>
            <w:r>
              <w:rPr/>
              <w:t>- занятие №2 «Организация театрализованной деятельности дошкольников на разных возрастных этапах»;</w:t>
            </w:r>
          </w:p>
          <w:p>
            <w:pPr>
              <w:pStyle w:val="Normal"/>
              <w:rPr/>
            </w:pPr>
            <w:r>
              <w:rPr/>
              <w:t>- занятие №3 «Роль педагога в организации театрализованной деятельности»;</w:t>
            </w:r>
          </w:p>
          <w:p>
            <w:pPr>
              <w:pStyle w:val="Normal"/>
              <w:rPr/>
            </w:pPr>
            <w:r>
              <w:rPr/>
              <w:t>- занятие №4 «Кукольный театр»;</w:t>
            </w:r>
          </w:p>
          <w:p>
            <w:pPr>
              <w:pStyle w:val="Normal"/>
              <w:rPr/>
            </w:pPr>
            <w:r>
              <w:rPr/>
              <w:t>- занятие №5 «Педагогическая диагностика театрализованной деятельн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« Использование разнообразных видов деятельности в целях повышения эффективности речевого развития дет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а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«Эмоциональные проблемы у детей в период адаптации к дошкольному учреждению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«Адаптация ребенка в детском саду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Меры профилактики и предупреждения простудных заболеваний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Организация самостоятельной двигательной деятельности детей в условиях групповой комнаты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Роль семьи и детского сада в формировании здоровья детей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Социальное партнерство дошкольного учреждения и родителей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Организация физического воспитания детей в семье 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Театрализованная деятельность как одно из средств развития речи ребенка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На  физкультуру, мальчики !На физкультуру , девочки! 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«Зачем ребенку театр?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Воспитатель и родители» (Как установить взаимопонимание и взаимодействие с родителями 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Физкультурно - спортивные праздники в детском саду» (новые подходы, методические рекомендации 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«Взаимодействие педагогов и родителей в сохранении здоровья детей 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еловая игра «Совершенствование работы по развитию основных движений дошкольник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рганизация  летнего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5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знакомление с основной общеобразовательной программой дошкольного образования «От рождения до школы», разработанной в соответствии с ФГТ. Под ред. Н.Е.Вераксы, Т.С.Комаровой, М.А.Васильевой.</w:t>
            </w:r>
          </w:p>
          <w:p>
            <w:pPr>
              <w:pStyle w:val="Heading1"/>
              <w:ind w:firstLine="45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бенности организации развивающей речевой среды в детском саду.</w:t>
            </w:r>
          </w:p>
          <w:p>
            <w:pPr>
              <w:pStyle w:val="Heading1"/>
              <w:ind w:firstLine="45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тие речи детей раннего возраста в общении со взрослыми  в процессе проведения   режимных моментов.</w:t>
            </w:r>
          </w:p>
          <w:p>
            <w:pPr>
              <w:pStyle w:val="Normal"/>
              <w:ind w:firstLine="455"/>
              <w:rPr>
                <w:szCs w:val="24"/>
              </w:rPr>
            </w:pPr>
            <w:r>
              <w:rPr>
                <w:szCs w:val="24"/>
              </w:rPr>
              <w:t>Развитие детей в театральной деятельности.</w:t>
            </w:r>
          </w:p>
          <w:p>
            <w:pPr>
              <w:pStyle w:val="Normal"/>
              <w:ind w:firstLine="455"/>
              <w:rPr>
                <w:szCs w:val="24"/>
              </w:rPr>
            </w:pPr>
            <w:r>
              <w:rPr>
                <w:szCs w:val="24"/>
              </w:rPr>
              <w:t>Использование художественной литературы в   развитии речи детей.</w:t>
            </w:r>
          </w:p>
          <w:p>
            <w:pPr>
              <w:pStyle w:val="Normal"/>
              <w:ind w:firstLine="455"/>
              <w:rPr>
                <w:szCs w:val="24"/>
              </w:rPr>
            </w:pPr>
            <w:r>
              <w:rPr>
                <w:szCs w:val="24"/>
              </w:rPr>
              <w:t>Театральная деятельность как одно из средств развития речи ребен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Логопедическое занятие по теме «Расскажем сказку «Колобок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Физкультурный досуг «Путешествие на Северный полю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Занятие по развитию речи «Путешествие в сказочный лес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Музыкальное занятие «На день рождения  к Мишутк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Занятие по социально-нравственному воспитанию «От шалости до беды один шаг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Музыкальное занятие во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ладшей группе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анятия по развитию речи в группах «Пчелка», «Солнышко», «Подсолнушк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Показы  инсценировок по произведениям С.Маршака, К.Чуковск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Музыкально-игровой досуг   по дорожному движ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Занятие по развитию речи «Кем  я хочу стать?» (учитель-логопед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 Интегрированное зан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читель-дефектолог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Вывод:</w:t>
      </w:r>
      <w:r>
        <w:rPr/>
        <w:t xml:space="preserve">   </w:t>
      </w:r>
      <w:r>
        <w:rPr>
          <w:szCs w:val="24"/>
        </w:rPr>
        <w:t>годовые задачи на 2010-2011 учебный год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1.Создание условий для полноценного речевого развития детей дошкольного возраста.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2.Совершенствование работы по развитию творческих способностей детей через театрализованную деятельность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3.Совершенствование работы по взаимодействию ДОУ и семьи с  целью распространения педагогических знаний и активизации   родителей к вопросам воспитания и развития ребёнка в детском сад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Для решения годовых задач проводились </w:t>
      </w:r>
      <w:r>
        <w:rPr/>
        <w:t>с</w:t>
      </w:r>
      <w:r>
        <w:rPr>
          <w:szCs w:val="24"/>
        </w:rPr>
        <w:t>еминары - практикумы, тематические педсоветы, консультации, круглые столы, открытые просмотры.   В рамках учреждения в подготовке  и проведении мероприятий участвовали  все педагоги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В каждой группе создана  театрально-речевая зона,  которая включает в себя книжный уголок с подбором детской художественной литературы по каждой возрастной группе, разнообразным речевым материалом по лексическим темам («Профессии», «Транспорт», «Посуда», «Времена года», «Домашние и дикие животные», «Одежда» и т.д.),  различными  видами театра  (пальчиковый, настольный, кукольный), который используется при инсценировке  художественных произведений устного народного творче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Основными формами работы с родителями были родительские собрания, индивидуальные беседы, консультации, анкетирование. Родителей  привлекали к  подготовке и участию в утренниках ,спортивных мероприятиях, проводимых в детском саду.Активно ро а также города: «Папа, мама, я – спортивная семья», «Веселая санница». На группах педагоги оформляли выставки совместных работ детей и родителей к  различным праздникам и конкурсам. В этом учебном году на базе детского сада был организован родительский клуб «Семейная гостиная». Работу в клубе ведут специалисты (педагог-психолог, учитель- дефектолог, социальный педагог) по интересующим  родителей вопросам, выявленным в ходе  анкетирования. Основные направления деятельности гостиной: пропаганда положительного семейного воспитания, повышение педагогических знаний родителей, оказание помощи семье в выполнении воспитательной функции, развитие новых форм общественно-семейного взаимодействия.  Итоги работы клуба способствовали эффективному решению проблем, возникающих у родителей в воспитании и обучении дете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вышение квалификации педагогов МДОУ д/с № 5 в 2010-2011 учебном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144"/>
        <w:gridCol w:w="3144"/>
        <w:gridCol w:w="2992"/>
        <w:gridCol w:w="299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ат курсовому обуч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ошли курсы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невыполнения плана курсовой подготовки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Работа с малоопытными педагогами:</w:t>
      </w:r>
    </w:p>
    <w:p>
      <w:pPr>
        <w:pStyle w:val="Normal"/>
        <w:rPr/>
      </w:pPr>
      <w:r>
        <w:rPr/>
        <w:t>7.2.1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870"/>
        <w:gridCol w:w="387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малоопытных педагог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молодых специалис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%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2. Тематика методических мероприятий, проводимых с малоопытными педагогами:</w:t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653"/>
        <w:gridCol w:w="1067"/>
        <w:gridCol w:w="1674"/>
        <w:gridCol w:w="3971"/>
        <w:gridCol w:w="1200"/>
        <w:gridCol w:w="1674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 методически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меропри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 методически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мероприяти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 малоопыт. педагог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ас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Музыкальное занятие во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ладшей группе.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Занятия по развитию речи в группа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«Пчелка» (2мл.гр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Солнышко»(средняя гр.комб.напр.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Подсолнушки»(разновозр. гр.5-7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Показы  инсценировок по произведениям С.Маршака, К.Чуковског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Музыкально-игровой досуг   по дорожному движени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Занятие по развитию речи «Кем  я хочу стать?» (учитель-логопед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 Интегрированное зан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читель-дефектолог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консультации проводились по запросу педагогов и по итогам оперативного контроля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Малоопытные педагоги и молодые специалисты повышали свою квалификацию через посещения  всех мероприятий детского сада, открытых  мероприятий в рамках городских методических объединений и семинар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7.3.Обобщение и распространение педагогического опыта: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31"/>
        <w:gridCol w:w="2526"/>
        <w:gridCol w:w="1315"/>
        <w:gridCol w:w="2088"/>
        <w:gridCol w:w="2552"/>
        <w:gridCol w:w="121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бщенного П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скова Ольга Иван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 класс по организации кружковой </w:t>
            </w:r>
          </w:p>
          <w:p>
            <w:pPr>
              <w:pStyle w:val="Normal"/>
              <w:rPr/>
            </w:pPr>
            <w:r>
              <w:rPr/>
              <w:t xml:space="preserve">работы  </w:t>
            </w:r>
          </w:p>
          <w:p>
            <w:pPr>
              <w:pStyle w:val="Normal"/>
              <w:rPr/>
            </w:pPr>
            <w:r>
              <w:rPr/>
              <w:t xml:space="preserve">по профилактике нарушений осанки и плоскостопия (в рамках городского МО)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бакумова И.П., музыкальный руководите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Овсянникова С.А., воспитате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узыкально-коммуникативные игры в работе с детьми дошкольного возра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етрадиционные приемы рисова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в отчетном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Вывод</w:t>
      </w:r>
      <w:r>
        <w:rPr/>
        <w:t xml:space="preserve">: ретрансляция педагогического опыта проходит за счет открытых мероприятий для педагогов и родителей, проведения мастер-классов, консультаций для малоопытных педагогов. </w:t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7.4.Участие педагогов в методической работе муниципалитета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80"/>
        <w:gridCol w:w="2880"/>
        <w:gridCol w:w="3330"/>
        <w:gridCol w:w="261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методические объедин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методические объеди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скова О.И., воспитатель 2 кв.катег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Абакумова И.П., музыкальный руководитель 1кв.категор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Овсянникова С.А., воспитатель 2 кв.категор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физкультурно-оздоровительной работе в Д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ение опыта: 1.«Музыкально-коммуникативные игры в работе с детьми дошкольного возраст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«Нетрадиционные приемы рисова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1.Выступления педагогов </w:t>
      </w:r>
      <w:r>
        <w:rPr>
          <w:b/>
        </w:rPr>
        <w:t>на муниципальном уровне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95"/>
        <w:gridCol w:w="1395"/>
        <w:gridCol w:w="1305"/>
        <w:gridCol w:w="1305"/>
        <w:gridCol w:w="1215"/>
        <w:gridCol w:w="1215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вовал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2.Выступления педагогов </w:t>
      </w:r>
      <w:r>
        <w:rPr>
          <w:b/>
        </w:rPr>
        <w:t>на уровне области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95"/>
        <w:gridCol w:w="1395"/>
        <w:gridCol w:w="1305"/>
        <w:gridCol w:w="1305"/>
        <w:gridCol w:w="1215"/>
        <w:gridCol w:w="1215"/>
      </w:tblGrid>
      <w:tr>
        <w:trPr>
          <w:trHeight w:val="45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вовал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3.Участие педагогов </w:t>
      </w:r>
      <w:r>
        <w:rPr>
          <w:b/>
        </w:rPr>
        <w:t>на российском уровне</w:t>
      </w:r>
      <w:r>
        <w:rPr/>
        <w:t>: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  <w:gridCol w:w="1305"/>
        <w:gridCol w:w="1305"/>
        <w:gridCol w:w="1395"/>
        <w:gridCol w:w="1395"/>
        <w:gridCol w:w="1305"/>
        <w:gridCol w:w="1215"/>
        <w:gridCol w:w="1440"/>
        <w:gridCol w:w="1215"/>
      </w:tblGrid>
      <w:tr>
        <w:trPr>
          <w:trHeight w:val="45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а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а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ствовал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в этом учебном  году педагоги активнее  участвовали в городских и муниципальных мероприят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городской конкурс «Педагогический марафон» был представлен конспект   занятия по развитию речи учителя-логопеда Троицкой Л.В.,   который занял первое место в номинации «Шаг к успеху». По представленному конспекту на городском уровне было проведено занят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униципальном конкурсе «Понарошкин мир» за работу «Забавное кенгуру» диплом за 2 место получила Шилова О.А., воспитатель </w:t>
      </w:r>
    </w:p>
    <w:p>
      <w:pPr>
        <w:pStyle w:val="Normal"/>
        <w:jc w:val="both"/>
        <w:rPr/>
      </w:pPr>
      <w:r>
        <w:rPr/>
        <w:t xml:space="preserve">1 квалификационной категор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муниципального семинара </w:t>
      </w:r>
      <w:r>
        <w:rPr>
          <w:szCs w:val="24"/>
        </w:rPr>
        <w:t xml:space="preserve">«Формирование языковой и информационно-коммуникационной компетентности у дошкольников» </w:t>
      </w:r>
      <w:r>
        <w:rPr/>
        <w:t>проведено родительское собрание в форме круглого стола с участием педагогов и родителей. И в рамках этого  же семинара на базе МДОУ д/с № 1 п</w:t>
      </w:r>
      <w:r>
        <w:rPr>
          <w:szCs w:val="24"/>
        </w:rPr>
        <w:t>едагоги учреждения Влескова О.И., Троицкая Л.В. выступили с докладом по теме «Роль семейного воспитания в коммуникативном развитии ребен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областном семинаре, проводимым МОИПКРО и К «Реализация содержания образовательной области «Чтение художественной литературы» в современном ДОУ» с докладом по теме «Формирование выразительности речи у детей дошкольного возраста»  выступила учитель-логопед Троицкая Л.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7.4.4. Самообразование педагогов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51"/>
        <w:gridCol w:w="2621"/>
        <w:gridCol w:w="2621"/>
        <w:gridCol w:w="2621"/>
        <w:gridCol w:w="2621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: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развит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и подготовка к обучению грамо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%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лементарных математичес. представлен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виды деятельности де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 дете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Д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. работы в ДО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6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Normal"/>
        <w:rPr>
          <w:szCs w:val="24"/>
        </w:rPr>
      </w:pPr>
      <w:r>
        <w:rPr/>
        <w:tab/>
      </w:r>
      <w:r>
        <w:rPr>
          <w:b/>
        </w:rPr>
        <w:t>Вывод</w:t>
      </w:r>
      <w:r>
        <w:rPr/>
        <w:t>:  темы по самообразованию соответствуют методической теме работы учрежд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Организация дополнительной работы с детьми:</w:t>
        <w:tab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2700"/>
        <w:gridCol w:w="2700"/>
        <w:gridCol w:w="2700"/>
      </w:tblGrid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ружков в Д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 кружковой работой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Вывод:</w:t>
      </w:r>
      <w:r>
        <w:rPr/>
        <w:t xml:space="preserve">  дополнительная работа с детьми представлена 2 кружкам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«Здоровячок»,      физкультурно-оздоровительной направлен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«Золотые ручки», художественно-эстетической направл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чреждении организована работа по социальному партнерству. На базе детского сада работает кружок «Мукасолька» (МОУ ДОД ДДТ), а также дети группы «Подсолнушки» (5-7 лет) посещают занятия по музейной педагогике в городском историко-краеведческом музее.</w:t>
      </w:r>
    </w:p>
    <w:p>
      <w:pPr>
        <w:pStyle w:val="Normal"/>
        <w:rPr>
          <w:b/>
          <w:b/>
        </w:rPr>
      </w:pPr>
      <w:r>
        <w:rPr>
          <w:b/>
        </w:rPr>
        <w:t>IX. Система контроля: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2"/>
        <w:gridCol w:w="1643"/>
        <w:gridCol w:w="1642"/>
        <w:gridCol w:w="1342"/>
        <w:gridCol w:w="1984"/>
        <w:gridCol w:w="1843"/>
        <w:gridCol w:w="1637"/>
        <w:gridCol w:w="1643"/>
      </w:tblGrid>
      <w:tr>
        <w:trPr>
          <w:trHeight w:val="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3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пед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педсов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</w:t>
            </w:r>
          </w:p>
          <w:p>
            <w:pPr>
              <w:pStyle w:val="Normal"/>
              <w:rPr/>
            </w:pPr>
            <w:r>
              <w:rPr/>
              <w:t>справка по итог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</w:t>
            </w:r>
          </w:p>
          <w:p>
            <w:pPr>
              <w:pStyle w:val="Normal"/>
              <w:rPr/>
            </w:pPr>
            <w:r>
              <w:rPr/>
              <w:t>справка по итогам контроля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Вывод</w:t>
      </w:r>
      <w:r>
        <w:rPr/>
        <w:t>: контроль  проводился согласно годовому плану. В  течение  года  в  форме  тематического, оперативного, медико-педагогического  и  итогового  контроля  отслеживалось  качество подготовки и проведения  воспитательно-образовательного  процесса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о итогам контроля  для  воспитателей  и специалистов   проведен   анализ    мероприятий,  даны   рекомендации  по  устранению  отмеченных  недостатков.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Работа с родителями:</w:t>
      </w:r>
    </w:p>
    <w:p>
      <w:pPr>
        <w:pStyle w:val="Normal"/>
        <w:rPr/>
      </w:pPr>
      <w:r>
        <w:rPr/>
        <w:t>10.1. Проводимые мероприятия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02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родитель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</w:t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  <w:t>10.2.Работа консультационного пункта:</w:t>
      </w:r>
    </w:p>
    <w:p>
      <w:pPr>
        <w:pStyle w:val="Normal"/>
        <w:rPr/>
      </w:pPr>
      <w:r>
        <w:rPr/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2070"/>
        <w:gridCol w:w="1800"/>
        <w:gridCol w:w="1704"/>
        <w:gridCol w:w="2275"/>
        <w:gridCol w:w="212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 консультаци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консультаций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ботаны материал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о род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Социальный паспорт ДОУ:</w:t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09"/>
        <w:gridCol w:w="2914"/>
        <w:gridCol w:w="3260"/>
        <w:gridCol w:w="2581"/>
      </w:tblGrid>
      <w:tr>
        <w:trPr>
          <w:trHeight w:val="281" w:hRule="atLeast"/>
        </w:trPr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уч.г.</w:t>
            </w:r>
          </w:p>
        </w:tc>
      </w:tr>
      <w:tr>
        <w:trPr>
          <w:trHeight w:val="145" w:hRule="atLeast"/>
        </w:trPr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характеристика семьи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-один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 есть безраб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 есть дети-инвали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енне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за ДОУ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льзующиеся льготами по оплате за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Вывод:  </w:t>
      </w:r>
      <w:r>
        <w:rPr/>
        <w:t>за 2010-2011 учебный год увеличилось количество семей,  состоящих на внутреннем учете, так как взяты на сопровождение  2 семьи, где воспитываются опекаемый ребенок и ребенок с ОВЗ.  Выявлена и взята на учет  одна   семья группы «социального риска» и многодетная семья, где воспитывается 5 дет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 2009-2010 учебный год количество семей, пользующихся льготами по оплате за детский сад, было больше, так как малообеспеченные семьи пользовались льготой по оплате за детски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Cs w:val="24"/>
        </w:rPr>
        <w:t xml:space="preserve">   </w:t>
      </w:r>
      <w:r>
        <w:rPr>
          <w:szCs w:val="24"/>
        </w:rPr>
        <w:t xml:space="preserve">В течении 2010-2011 учебного года уделялось большое внимание психолого-педагогической поддержке семье в вопросе воспитания детей. Для  родителей  систематически проводились  консультации, индивидуальные  беседы. В ходе данной работы были установлены доверительные  отношения между педагогами  и родителями воспитанников в решении проблемных ситуаций в их семьях.  Все это свидетельствует о положительном социально – педагогическом опыте работы детского сада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этом учебном году на базе детского сада был организован родительский клуб «Семейная гостиная». Работу в клубе вели специалисты (педагог-психолог, учитель - дефектолог, социальный педагог) по интересующим  родителей вопросам, выявленным в ходе  анкетирования. Основные направления деятельности гостиной: пропаганда положительного семейного воспитания, повышение педагогических знаний родителей, оказание помощи семье в выполнении воспитательной функции, развитие новых форм общественно-семейного взаимодействия.  Итоги работы клуба способствовали эффективному решению проблем, возникающих у родителей в воспитании и обучении детей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Из традиционных видов работы с семьями, остаются актуальными посещения социальным педагогом, воспитателями семей  на дому, обследование условий их быта, обстановка в семье, для выяснения общих условий семейного воспитания и  выявления педагогических ошибок родителей с целью оказания им помощи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оциальным педагогом проводись с детьми профилактические беседы различной тематики ( «Мои права», «Моя семья», «Знаешь ли ты свой адрес, телефон и можешь ли объяснить, где живёшь», «Секреты здоровья», «Пожароопасные предметы»,«Дорожные знаки», «Правила перехода улиц и дорог» ).  Строго вёлся контроль за посещаемостью воспитанников со стороны воспитателей и социального педагога. Особое внимание уделялось неблагополучным семьям.  А также  социальный педагог  ведет общую базу социальных докумен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2011-2012 учебном году социальным педагогом, учителем-дефектологом, педагогом - психологом детского сада планируется продолжить работу родительского клуба «Семейная гостиная» для оказания теоретической и практической помощи родителям в вопросах развития, обучения и воспитания детей дошкольного возраст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Административно-хозяйственная деятельность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895"/>
        <w:gridCol w:w="1896"/>
        <w:gridCol w:w="1794"/>
        <w:gridCol w:w="1795"/>
        <w:gridCol w:w="1530"/>
        <w:gridCol w:w="1530"/>
        <w:gridCol w:w="1260"/>
        <w:gridCol w:w="1260"/>
      </w:tblGrid>
      <w:tr>
        <w:trPr>
          <w:trHeight w:val="3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о  всего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шек и игровых пособий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 литера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а  подпис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понсорская </w:t>
            </w:r>
          </w:p>
          <w:p>
            <w:pPr>
              <w:pStyle w:val="Normal"/>
              <w:jc w:val="center"/>
              <w:rPr/>
            </w:pPr>
            <w:r>
              <w:rPr/>
              <w:t>помощ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понсорская </w:t>
            </w:r>
          </w:p>
          <w:p>
            <w:pPr>
              <w:pStyle w:val="Normal"/>
              <w:jc w:val="center"/>
              <w:rPr/>
            </w:pPr>
            <w:r>
              <w:rPr/>
              <w:t>помощ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руб.</w:t>
            </w:r>
          </w:p>
          <w:p>
            <w:pPr>
              <w:pStyle w:val="Normal"/>
              <w:jc w:val="center"/>
              <w:rPr/>
            </w:pPr>
            <w:r>
              <w:rPr/>
              <w:t>( за счет средств педагог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руб.</w:t>
            </w:r>
          </w:p>
          <w:p>
            <w:pPr>
              <w:pStyle w:val="Normal"/>
              <w:jc w:val="center"/>
              <w:rPr/>
            </w:pPr>
            <w:r>
              <w:rPr/>
              <w:t>( за счет средств педагог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 код 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8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 код 340)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Вывод</w:t>
      </w:r>
      <w:r>
        <w:rPr/>
        <w:t>: из-за отсутствия финансирования по кодам 310  и 340 очень медленно пополняется материально-техническое обеспечение  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Результаты работы учреждения:</w:t>
      </w:r>
    </w:p>
    <w:p>
      <w:pPr>
        <w:pStyle w:val="Normal"/>
        <w:rPr/>
      </w:pPr>
      <w:r>
        <w:rPr/>
        <w:t>11.1. Адаптация ребенка к ДОУ на конец отчетного года: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566"/>
        <w:gridCol w:w="1566"/>
        <w:gridCol w:w="1566"/>
        <w:gridCol w:w="1566"/>
        <w:gridCol w:w="1566"/>
        <w:gridCol w:w="1566"/>
        <w:gridCol w:w="1566"/>
        <w:gridCol w:w="1566"/>
      </w:tblGrid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 в ДОУ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ст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ая степень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>числа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/>
        <w:t>В 2010-2011 учебном году наблюдается положительная  динамика адаптационного периода.  Работа по этому направлению строилась, исходя из индивидуальных и психологических особенностей каждого ребенка</w:t>
      </w:r>
      <w:r>
        <w:rPr>
          <w:szCs w:val="24"/>
        </w:rPr>
        <w:t>. Во всех группах было тесное взаимодействие  между родителями, воспитателями, младшими воспитателями, специалистами детского сада по вопросу благоприятной адаптации ребенка к ДОУ. Проводились индивидуальные консультации педагога-психолога по темам: «</w:t>
      </w:r>
      <w:r>
        <w:rPr/>
        <w:t xml:space="preserve"> Развитие культурно-гигиенические навыков»,  «Соблюдение режима дня в семье и в детском саду в период поступления ребенка в ДОУ», « Как поддержать самостоятельность ребенка в младшем возрасте», «Значение игр в развитие детей раннего возраста». Были показаны практические занятия для родителей «Как играть и заниматься с ребенком раннего возраст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психологической помощи детя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527"/>
        <w:gridCol w:w="1527"/>
        <w:gridCol w:w="1525"/>
        <w:gridCol w:w="1524"/>
        <w:gridCol w:w="1524"/>
        <w:gridCol w:w="1524"/>
        <w:gridCol w:w="1524"/>
        <w:gridCol w:w="1524"/>
      </w:tblGrid>
      <w:tr>
        <w:trPr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едован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а</w:t>
            </w:r>
          </w:p>
        </w:tc>
      </w:tr>
      <w:tr>
        <w:trPr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ывод</w:t>
      </w:r>
      <w:r>
        <w:rPr/>
        <w:t>:  в течение учебного года работа педагога-психолога  проводилась в трех направлениях:</w:t>
      </w:r>
    </w:p>
    <w:p>
      <w:pPr>
        <w:pStyle w:val="Normal"/>
        <w:ind w:firstLine="708"/>
        <w:rPr/>
      </w:pPr>
      <w:r>
        <w:rPr/>
        <w:t xml:space="preserve">- психолог – дети. Содержание работы в данном направлении заключалось в диагностирование интеллектуальной, эмоциональной сфер,  а также в реализации коррекционно-развивающей работы в форме специально организованных индивидуальных и групповых занятий. </w:t>
      </w:r>
    </w:p>
    <w:p>
      <w:pPr>
        <w:pStyle w:val="Normal"/>
        <w:ind w:firstLine="708"/>
        <w:rPr/>
      </w:pPr>
      <w:r>
        <w:rPr/>
        <w:t>- психолог – родители.  Работа в этом направлении заключалось в оказании родителям психологической помощи, ориентированной на индивидуальную работу с ними. В рамках родительского клуба «Семейная гостиная» были проведены следующие семинары: «Агрессивный ребенок: кто он и как ему помочь», «Развитие познавательной активности дошкольников», «Психологическая готовность  к школьному обучению».</w:t>
      </w:r>
    </w:p>
    <w:p>
      <w:pPr>
        <w:pStyle w:val="Normal"/>
        <w:ind w:firstLine="708"/>
        <w:rPr/>
      </w:pPr>
      <w:r>
        <w:rPr/>
        <w:t>- психолог – педагоги групп. Психологическое просвещение было направлено на оказание психологической  помощи в решении вопросов обучения, развития, воспитания детей; формирование потребности в психологических знаниях, желание использовать их в работе с ребенком или в интересах собственного развития; повышение психологической культуры.</w:t>
      </w:r>
    </w:p>
    <w:p>
      <w:pPr>
        <w:pStyle w:val="Normal"/>
        <w:ind w:firstLine="708"/>
        <w:rPr>
          <w:szCs w:val="24"/>
        </w:rPr>
      </w:pPr>
      <w:r>
        <w:rPr/>
        <w:t xml:space="preserve">В начале года была проведена диагностика детей с целью определения уровня актуального развития.     На основе углубленной диагностики строилась коррекционно-развивающая работа. Коррекционно-развивающая работа заключалась в развитии познавательных процессов, эмоционально-личностной сферы и становление учебной мотивации.  Важнейшим фактором, влияющим на динамику развития, является постоянное взаимодействие с родителями и специалистами при работе с ребенком «группы риска». </w:t>
      </w:r>
      <w:r>
        <w:rPr>
          <w:szCs w:val="24"/>
        </w:rPr>
        <w:t xml:space="preserve">Для достижения положительной динамики на занятиях дополнительно использовались  элементы  сказкотерапии, игры на развитие навыков общения, элементы  тренинговых  упражнен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огопедической помощи де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0-2011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9"/>
        <w:gridCol w:w="1599"/>
        <w:gridCol w:w="1600"/>
        <w:gridCol w:w="1594"/>
        <w:gridCol w:w="1595"/>
        <w:gridCol w:w="1592"/>
        <w:gridCol w:w="159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детей, нуждающихся в логоп.  помощ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ых на ПМП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исленных в лог.груп./ ЗП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детей, получивших логопедич. помощь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р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/лексико-грамматическое недо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качественному изменению развития речи способствовало то, что учитывались индивидуальные особенности детей, осуществлялся правильный подбор программного материала, тесное взаимодействие учителя-логопеда и воспитателей групп, вовлечение родителей в учебный процесс. В следующем учебном году планируется продолжить работу по созданию оптимальных условий, способствующих преодолению речевого недоразвития и отклонений в нервно-психическом развитии детей (группа компенсирующей направлен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а освоения программного материала выпускниками  МДОУ д/с № 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010-2011учебный  год, 9 выпускников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60"/>
        <w:gridCol w:w="1460"/>
        <w:gridCol w:w="1364"/>
        <w:gridCol w:w="1556"/>
        <w:gridCol w:w="1460"/>
        <w:gridCol w:w="1460"/>
        <w:gridCol w:w="1460"/>
        <w:gridCol w:w="1460"/>
        <w:gridCol w:w="14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направление  в %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направление в %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 в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от числа выпуск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Мониторинг физического развития детей:</w:t>
      </w:r>
    </w:p>
    <w:p>
      <w:pPr>
        <w:pStyle w:val="Normal"/>
        <w:rPr/>
      </w:pPr>
      <w:r>
        <w:rPr/>
        <w:t>Всего обследовано детей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38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рупп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сего дете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 уровень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уровень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 уровень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-2010 уч.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 уч.г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выпуск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Вывод</w:t>
      </w:r>
      <w:r>
        <w:rPr/>
        <w:t>:   качество подготовки выпускников обеспече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1.6.Готовность детей к обучению в школе: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37"/>
        <w:gridCol w:w="1638"/>
        <w:gridCol w:w="1638"/>
        <w:gridCol w:w="1638"/>
        <w:gridCol w:w="1638"/>
        <w:gridCol w:w="1638"/>
        <w:gridCol w:w="1638"/>
        <w:gridCol w:w="1638"/>
      </w:tblGrid>
      <w:tr>
        <w:trPr>
          <w:trHeight w:val="40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рупп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детей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 в %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готов  в %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 с рекомендациями в %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среднем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b/>
        </w:rPr>
        <w:t>Вывод</w:t>
      </w:r>
      <w:r>
        <w:rPr/>
        <w:t xml:space="preserve">: </w:t>
      </w:r>
      <w:r>
        <w:rPr>
          <w:color w:val="000000"/>
          <w:szCs w:val="24"/>
        </w:rPr>
        <w:t xml:space="preserve">педагогом - психологом была  проведена диагностика готовности к школе детей, выпускающихся в школу, на основе методик </w:t>
      </w:r>
      <w:r>
        <w:rPr>
          <w:szCs w:val="24"/>
        </w:rPr>
        <w:t xml:space="preserve">Афонькиной и Ясюковой. </w:t>
      </w:r>
      <w:r>
        <w:rPr/>
        <w:t>Диагностический комплект готовности к школе состоит из изучения: информационного компонента (познавательные процессы); психофизиологического компонента (зрительно-моторная координация); личностно-мотивационного компонента.</w:t>
      </w:r>
      <w:r>
        <w:rPr>
          <w:sz w:val="28"/>
          <w:szCs w:val="28"/>
        </w:rPr>
        <w:t xml:space="preserve"> </w:t>
      </w:r>
      <w:r>
        <w:rPr>
          <w:szCs w:val="24"/>
        </w:rPr>
        <w:t>В обследование участвовали дети</w:t>
      </w:r>
      <w:r>
        <w:rPr>
          <w:color w:val="000000"/>
          <w:szCs w:val="24"/>
        </w:rPr>
        <w:t xml:space="preserve"> , выпускающиеся в школу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в количестве 11 д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 результатам диагностики 1 ребенок с ОВЗ  готов  к обучению в школе в коррекционном классе, что свидетельствует о недостаточном развитии психических процессов, а также комплекса врожденных психофизиологических особенностей. 3 ребенка (   1 ребенок имеет двуязычие,  2 ребенка – ЧДБ) показали  готовность с рекомендациями.   У 7 детей школьная готовность к обучению сформирована в полном объем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аким образом,  дети, 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выпускающиеся в школу</w:t>
      </w:r>
      <w:r>
        <w:rPr>
          <w:szCs w:val="24"/>
        </w:rPr>
        <w:t xml:space="preserve"> к дальнейшему обучению в школе готов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Общий вывод:</w:t>
      </w:r>
      <w:r>
        <w:rPr>
          <w:sz w:val="24"/>
          <w:szCs w:val="24"/>
        </w:rPr>
        <w:t xml:space="preserve">    работу за 2010-2011 учебный год оцениваем положительно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ab/>
      </w:r>
      <w:r>
        <w:rPr>
          <w:b/>
        </w:rPr>
        <w:t>Перспективы на новый учебный год</w:t>
      </w:r>
      <w:r>
        <w:rPr/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вести в действие оказание платных образовательных услуг. Обеспечить пополнение материально- технической базы детского сада. 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 xml:space="preserve"> </w:t>
      </w:r>
      <w:r>
        <w:rPr>
          <w:b/>
          <w:szCs w:val="24"/>
        </w:rPr>
        <w:t>Задачи на новый 2011/2012 уч.год</w:t>
      </w:r>
      <w:r>
        <w:rPr>
          <w:szCs w:val="24"/>
        </w:rPr>
        <w:t>:        1. Развитие   речевых  способностей у дошкольников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2.Формирование основ  нравственных качеств  через приобщение дошкольников к  русскому народному    творчеству.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3.Взаимодействие с семьей  по вопросам  духовно-нравственного воспитания детей.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МДОУ д/с № 5                                                                          Т.Н.Ганюх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:  «____»_________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04:00Z</dcterms:created>
  <dc:creator>Nepljueva</dc:creator>
  <dc:description/>
  <cp:keywords/>
  <dc:language>en-US</dc:language>
  <cp:lastModifiedBy>Смирнова Елена</cp:lastModifiedBy>
  <cp:lastPrinted>2011-08-31T09:38:00Z</cp:lastPrinted>
  <dcterms:modified xsi:type="dcterms:W3CDTF">2011-12-21T20:04:00Z</dcterms:modified>
  <cp:revision>2</cp:revision>
  <dc:subject/>
  <dc:title>АДМИНИСТРАЦИЯ </dc:title>
</cp:coreProperties>
</file>